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smail Haktan YILMAZ adına SSK Taksi</w:t>
      </w:r>
      <w:r>
        <w:rPr>
          <w:rFonts w:cs="Lucida Sans Unicode" w:ascii="Verdana" w:hAnsi="Verdana"/>
        </w:rPr>
        <w:t xml:space="preserve"> Durağı için </w:t>
      </w:r>
      <w:r>
        <w:rPr>
          <w:rFonts w:cs="Arial" w:ascii="Verdana" w:hAnsi="Verdana"/>
        </w:rPr>
        <w:t xml:space="preserve">67 T 0117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17 ticari plaka sahibi İsmail Haktan YILMAZ 09.03.2020 tarihinde dilekçe ile Belediye Başkanlığına müracaat ederek tarafına ticari plaka tahsis belgesi ve 2007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smail Haktan YILMAZ adına 67 T 0117 plakaya bağlı ticari plaka tahsis belgesi ve 2007 model Renault markalı aracı ile SSK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smail Haktan YILMAZ adına SSK Taksi</w:t>
      </w:r>
      <w:r>
        <w:rPr>
          <w:rFonts w:cs="Lucida Sans Unicode" w:ascii="Verdana" w:hAnsi="Verdana"/>
        </w:rPr>
        <w:t xml:space="preserve"> Durağı için </w:t>
      </w:r>
      <w:r>
        <w:rPr>
          <w:rFonts w:cs="Arial" w:ascii="Verdana" w:hAnsi="Verdana"/>
        </w:rPr>
        <w:t xml:space="preserve">67 T 0117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17 ticari plaka sahibi İsmail Haktan YILMAZ 09.03.2020 tarihinde dilekçe ile Belediye Başkanlığına müracaat ederek tarafına ticari plaka tahsis belgesi ve 2007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smail Haktan YILMAZ adına 67 T 0117 plakaya bağlı ticari plaka tahsis belgesi ve 2007 model Renault markalı aracı ile SSK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ı</dc:creator>
  <dc:description/>
  <cp:keywords/>
  <dc:language>en-US</dc:language>
  <cp:lastModifiedBy>naci</cp:lastModifiedBy>
  <cp:lastPrinted>2020-03-19T11:03:00Z</cp:lastPrinted>
  <dcterms:modified xsi:type="dcterms:W3CDTF">2020-03-19T09:07:00Z</dcterms:modified>
  <cp:revision>5</cp:revision>
  <dc:subject/>
  <dc:title/>
</cp:coreProperties>
</file>